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ông nghệ khối 8 tuần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Em hãy trả lời các câu hỏi sa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* Bài 17: Vai trò của cơ khí trong sản xuất và đời sống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ơ khí có vai trò quan trọng như thế nào trong sản xuất và đời sống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ể tên một số sản phẩm cơ khí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ản phẩm cơ khí được hình thành như thế nào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* Bài 18: Vật liệu cơ khí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ãy nêu các tính chất cơ bản của vật liệu cơ khí. Tính công nghệ có ý nghĩa gì trong sản xuất?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ãy phân biệt sự khác nhau cơ bản giữa kim loại và phi kim loại, giữa kim loại đen và kim loại màu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ãy kể tên các vật liệu cơ khí phổ biến và phạm vi ứng dụng của chúng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USER</dc:creator>
  <dc:description/>
  <dc:language>en-US</dc:language>
  <cp:lastModifiedBy>HP</cp:lastModifiedBy>
  <dcterms:modified xsi:type="dcterms:W3CDTF">2022-10-31T00:4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